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300"/>
        <w:outlineLvl w:val="0"/>
        <w:rPr>
          <w:rFonts w:ascii="Arial" w:hAnsi="Arial" w:eastAsia="Times New Roman" w:cs="Arial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kern w:val="2"/>
          <w:sz w:val="45"/>
          <w:szCs w:val="45"/>
          <w:lang w:eastAsia="ru-RU"/>
        </w:rPr>
        <w:t>Способы отведения очищенной вод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Если Вы хотите установить оборудование самостоятельно либо стремитесь подробно разобраться в вопросе монтажа канализации, предлагаем ознакомиться со специально созданным для Вас разделом. Мы рассмотрим пять вариантов отведения очищенной вод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instrText xml:space="preserve"> HYPERLINK "http://stroyactive.com/articles/water_removal/" \l "otv1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E4378"/>
          <w:sz w:val="23"/>
          <w:u w:val="single"/>
          <w:lang w:eastAsia="ru-RU"/>
        </w:rPr>
        <w:t>Вариант 1. Грунтовые воды ниже 3-х метров – отведение в грунт.</w: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instrText xml:space="preserve"> HYPERLINK "http://stroyactive.com/articles/water_removal/" \l "otv2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E4378"/>
          <w:sz w:val="23"/>
          <w:u w:val="single"/>
          <w:lang w:eastAsia="ru-RU"/>
        </w:rPr>
        <w:t>Вариант 2. Грунтовые воды ниже 2-х метров – отведение в грунт.</w: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instrText xml:space="preserve"> HYPERLINK "http://stroyactive.com/articles/water_removal/" \l "otv3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E4378"/>
          <w:sz w:val="23"/>
          <w:u w:val="single"/>
          <w:lang w:eastAsia="ru-RU"/>
        </w:rPr>
        <w:t>Вариант 3. Грунтовые воды выше 2-х метров – отведение в грунт</w: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instrText xml:space="preserve"> HYPERLINK "http://stroyactive.com/articles/water_removal/" \l "otv4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E4378"/>
          <w:sz w:val="23"/>
          <w:u w:val="single"/>
          <w:lang w:eastAsia="ru-RU"/>
        </w:rPr>
        <w:t>Вариант 4. Грунтовые воды ниже 2-х метров – отведение на рельеф или в водоем.</w: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instrText xml:space="preserve"> HYPERLINK "http://stroyactive.com/articles/water_removal/" \l "otv5"</w:instrTex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E4378"/>
          <w:sz w:val="23"/>
          <w:u w:val="single"/>
          <w:lang w:eastAsia="ru-RU"/>
        </w:rPr>
        <w:t>Вариант 5. Отведение на рельеф (в канаву) или в водоем с дополнительной очисткой на биопленке и с проведением обеззараживания.</w:t>
      </w:r>
      <w:r>
        <w:rPr>
          <w:rStyle w:val="InternetLink"/>
          <w:sz w:val="23"/>
          <w:u w:val="single"/>
          <w:rFonts w:eastAsia="Times New Roman" w:cs="Arial" w:ascii="Arial" w:hAnsi="Arial"/>
          <w:color w:val="1E4378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0" w:after="150"/>
        <w:outlineLvl w:val="1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bookmarkStart w:id="0" w:name="otv1"/>
      <w:bookmarkEnd w:id="0"/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Вариант 1: грунтовые воды ниже 3-х метров – отведение в грун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272727"/>
          <w:sz w:val="23"/>
          <w:szCs w:val="23"/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Если сточные воды спускаются в супесчаный, песчаный или в суглинистый грунт, устанавливают фильтрационные колодцы. Их изготавливают из бетона или из стеклопластика UAB «Traidenis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Выходящую из установки ПВХ трубу укладывают с определенным уклоном – 2-3 см на один метр длины. В зависимости от характеристик участка, его формы и размера, особенностей местности и расположения строений определяют расстояние между фильтрационным колодцем и установкой, а также глубину заложения колодц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От объема сбрасываемых сточных вод зависит количество необходимых фильтрационных колодцев. Применяют следующий расчет: на фильтрацию и сброс в грунт воды в объеме 1,4 м³ в сутки рассчитан один колодец диаметром 1,5 м. Фильтрационный колодец заполнен различными очистными материалами, начиная снизу: геотекстиль, щебенка, песок. При этом фильтрующий слой должен быть не менее 1 метр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272727"/>
          <w:sz w:val="23"/>
          <w:szCs w:val="23"/>
          <w:lang w:val="en-US" w:eastAsia="en-US"/>
        </w:rPr>
        <w:drawing>
          <wp:inline distT="0" distB="0" distL="0" distR="0">
            <wp:extent cx="6671945" cy="4255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tLeast" w:line="276" w:before="0" w:after="150"/>
        <w:rPr>
          <w:rFonts w:ascii="Arial" w:hAnsi="Arial" w:eastAsia="Times New Roman" w:cs="Arial"/>
          <w:color w:val="272727"/>
          <w:sz w:val="24"/>
          <w:szCs w:val="24"/>
          <w:lang w:eastAsia="ru-RU"/>
        </w:rPr>
      </w:pPr>
      <w:r>
        <w:rPr>
          <w:rFonts w:eastAsia="Times New Roman" w:cs="Arial" w:ascii="ProximaNova-Bold;Times New Roman" w:hAnsi="ProximaNova-Bold;Times New Roman"/>
          <w:i/>
          <w:iCs/>
          <w:color w:val="000000"/>
          <w:sz w:val="20"/>
          <w:lang w:eastAsia="ru-RU"/>
        </w:rPr>
        <w:t>Вариант 1. Отведение очищенной воды в фильтрационный колодец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0" w:after="150"/>
        <w:outlineLvl w:val="1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bookmarkStart w:id="1" w:name="otv2"/>
      <w:bookmarkEnd w:id="1"/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Вариант 2: грунтовые воды ниже 2-х метров – отведение в грун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val="en-US" w:eastAsia="en-US"/>
        </w:rPr>
        <w:drawing>
          <wp:inline distT="0" distB="0" distL="0" distR="0">
            <wp:extent cx="6671945" cy="4249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В песчаных, супесчаных, суглинистых почвах в качестве фильтрационных колодцев применяют поля подземной фильтрации. Если грунтовые воды проходят на глубине не выше 2,5-3,0 м, то возможно устройство фильтрующего колодца. При глубине 2,0-3,0 м применяют фильтр другой конструкции, представляющий собой разветвленную сеть труб перфорированного тип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Из системы очищенная вода самотеком поступает в специальный распределительный колодец, представляющий собой бетонную конструкцию. Далее по перфорированным трубам вода рассасывается в грунте. Данная система считается простой и достаточно недорогой, при этом обеспечивается отличное орошение участка. Сложностью является лишь необходимость прокладывания поля подземной фильтрации до начала застройки участ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Принимаемая нагрузка: на песчаные почвы – 16-30 л/сутки из расчета на 1 метр труб; супесчаные – 8-16 л/сутки на 1 метр труб (зависит от глубины залегания грунтовых вод и средних температур воздуха, учитывают коэффициенты согласно СНиП 2.04.03-85). В индивидуальном порядке подбирают величину дренажного поля. При этом длина оросительных труб не должна быть более 20 метров, а толщина фильтрующего слоя требуется не менее 1 метр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0" w:after="150"/>
        <w:outlineLvl w:val="1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bookmarkStart w:id="2" w:name="otv3"/>
      <w:bookmarkEnd w:id="2"/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Вариант 3: грунтовые воды выше 2-х метров – отведение в грунт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val="en-US" w:eastAsia="en-US"/>
        </w:rPr>
        <w:drawing>
          <wp:inline distT="0" distB="0" distL="0" distR="0">
            <wp:extent cx="6663690" cy="3096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ProximaNova-Bold;Times New Roman" w:hAnsi="ProximaNova-Bold;Times New Roman"/>
          <w:i/>
          <w:iCs/>
          <w:color w:val="000000"/>
          <w:sz w:val="20"/>
          <w:lang w:eastAsia="ru-RU"/>
        </w:rPr>
        <w:t>Вариант 3. Отведение очищенной воды на фильтрационную насыпь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Для отведения очищенной жидкости на участках с уровнем грунтовых вод выше 1,5-2 м устраивают фильтрационную насыпь, которая размещается выше отметки рельефа. Данная система считается наиболее сложно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Основным требованием для правильного отведения является расположение дренажных труб на 1 метр выше уровня грунтовых вод (минимально) с высотой слоя фильтрации не менее одного метра. Данные условия определяют уровень заглубления фильтра: в грунт лишь частично или основание его будет выше нулевого уровня рельеф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Такая система, включающая оросительную сеть и песчано-гравийную засыпку, находится полностью или частично над землей, поэтому стенкой фильтра, расположенной над поверхностью, выступает насыпь. В данном случае вода фильтруется, проходя сквозь слои подсыпки, и уходит в почву, доочищение выполняют микроорганизмы (аэробы и анаэробы), имеющиеся в грунте. Другие системы доочистки функционируют аналогично, среди них – песчаные фильтры и доочистка на биопленке. Нагрузка принимается – л/сутки на 1 метр оросительной труб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150"/>
        <w:outlineLvl w:val="2"/>
        <w:rPr>
          <w:rFonts w:ascii="Arial" w:hAnsi="Arial" w:eastAsia="Times New Roman" w:cs="Arial"/>
          <w:color w:val="272727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272727"/>
          <w:sz w:val="30"/>
          <w:szCs w:val="30"/>
          <w:lang w:eastAsia="ru-RU"/>
        </w:rPr>
        <w:t>Выпуск сточных вод, прошедших очистку, в водоемы или на рельеф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Если невозможно сбросить очищенную воду в грунт посредством фильтрационных конструкций и систем (полей, колодцев, насыпей), то в слабофильтрующих и водонепроницаемых грунтах применяют специальные очистные сооружения, обеспечивающие отведение стоков на рельеф (овраги, канавы) или в поверхностные водоемы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Доочистка выполняется в фильтрующих траншеях и песчано-гравийных фильтрах или в дополнительных блоках, имитирующих процессы, происходящие в грунте. После всех систем очистки перед сбросом в водоем обязательно нужно провести обеззараживание стоков.</w:t>
      </w:r>
      <w:bookmarkStart w:id="3" w:name="otv4"/>
      <w:bookmarkEnd w:id="3"/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0" w:after="150"/>
        <w:outlineLvl w:val="1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Вариант 4: грунтовые воды ниже 2-х метров – отведение на рельеф или в водое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Сточные воды, которые подвергают биологической очистке в установке NV, для проведения доочистных мероприятий направляют в гравийно-песчаный фильтрующий слой либо в траншею. Фильтр выполняют из трех слоев: сеть оросительных труб сверху, песчано-гравийная прослойка толщиной в один метр посередине, сеть дренажных туб, повторяющая контуры системы, снизу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Конструктивно песчано-гравийные фильтры могут быть установлены в виде траншеи большой длины либо в виде сети из коллектора с поперечными трубами. В зависимости от формы незанятых площадок на участке, выбирают конструкцию фильтров. От объема стоков зависит длина фильтрующих траншей. Нагрузка рассчитывается: приблизительно 100 л/сутки на 1 метр трубы. Например, для 2-3 человек расход составляет 0,5 м3/сутки – нужно 5 метров трубы; на 4-5 человек 1 м3/сутки – 10 метров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val="en-US" w:eastAsia="en-US"/>
        </w:rPr>
        <w:drawing>
          <wp:inline distT="0" distB="0" distL="0" distR="0">
            <wp:extent cx="6665595" cy="45167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ProximaNova-Bold;Times New Roman" w:hAnsi="ProximaNova-Bold;Times New Roman"/>
          <w:i/>
          <w:iCs/>
          <w:color w:val="000000"/>
          <w:sz w:val="20"/>
          <w:lang w:eastAsia="ru-RU"/>
        </w:rPr>
        <w:t>Вариант 4. Отведение очищенной воды на песчано-гравийный фильтр – сброс в водоё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00" w:after="150"/>
        <w:outlineLvl w:val="1"/>
        <w:rPr>
          <w:rFonts w:ascii="Arial" w:hAnsi="Arial" w:eastAsia="Times New Roman" w:cs="Arial"/>
          <w:color w:val="272727"/>
          <w:sz w:val="36"/>
          <w:szCs w:val="36"/>
          <w:lang w:eastAsia="ru-RU"/>
        </w:rPr>
      </w:pPr>
      <w:bookmarkStart w:id="4" w:name="otv5"/>
      <w:bookmarkEnd w:id="4"/>
      <w:r>
        <w:rPr>
          <w:rFonts w:eastAsia="Times New Roman" w:cs="Arial" w:ascii="Arial" w:hAnsi="Arial"/>
          <w:color w:val="272727"/>
          <w:sz w:val="36"/>
          <w:szCs w:val="36"/>
          <w:lang w:eastAsia="ru-RU"/>
        </w:rPr>
        <w:t>Вариант 5: отведение стоков в водоем или на рельеф с проведением доочистки на биопленке и с обеззараживание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val="en-US" w:eastAsia="en-US"/>
        </w:rPr>
        <w:drawing>
          <wp:inline distT="0" distB="0" distL="0" distR="0">
            <wp:extent cx="5391150" cy="2619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ProximaNova-Bold;Times New Roman" w:hAnsi="ProximaNova-Bold;Times New Roman"/>
          <w:i/>
          <w:iCs/>
          <w:color w:val="000000"/>
          <w:sz w:val="20"/>
          <w:lang w:eastAsia="ru-RU"/>
        </w:rPr>
        <w:t>Вариант 5. Отведение очищенной воды в водоём или на рельеф с доочисткой и обеззараживанием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Стоки самотеком поступают в систему NV для биологической очистки. Уже очищенная вода направляется в оборудование доочистки на биопленке, где осуществляется фильтрация через полые пластиковые трубки, на стенки которых нанесена биологическая пленка, сформированная микроорганизмами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Блок доочистки на биопленке применяют для достижения уровня фильтрации, требуемого нормами по сбросу стоков. Целью процесса является глубокая биологическая очистка от взвешенных частиц и органических загрязнени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Конструкция установки включает емкость, расположенную вертикально, которая состоит из рабочих камер: аэробного фильтра и зоны отстаивания. Воздух подают посредством компрессора. Наращивание толщины биопленки обеспечивает удаление нижних слоев посредством эрлифта, при этом избыток поступает в аэротенк установки NV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Процесс аэрации длится 3-5 часов, подачу воздуха рассчитывают для проведения полной биологической очистки. БПК сокращается с 15 мг/л (уровень биоочиски) до 3 мг/л (после проведения доочистки)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Удаление ила (взвешенных веществ) осуществляется в зоне отстаивания, выполненной как вторичный отстойник, где вода отходит от биопленки, а удаленная пленка выгружается посредством эрлифта. Очищенная вода пребывает в отстойнике в течение 1 часа для достижения уровня содержания взвешенных частиц – 3 мг/л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  <w:t>После прохождения доочиски вода поступает в колодец, оборудованный УФ-лампой, для обеззараживания. Далее выполняется отвод в установленное проектом место (на рельеф, в водоем) с помощью насоса в отдельном колодце или самотеком.</w:t>
      </w:r>
    </w:p>
    <w:p>
      <w:pPr>
        <w:pStyle w:val="Normal"/>
        <w:spacing w:before="0" w:after="200"/>
        <w:rPr>
          <w:rFonts w:ascii="Arial" w:hAnsi="Arial" w:eastAsia="Times New Roman" w:cs="Arial"/>
          <w:color w:val="27272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72727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03:00Z</dcterms:created>
  <dc:creator>Asus</dc:creator>
  <dc:description/>
  <dc:language>en-US</dc:language>
  <cp:lastModifiedBy>Asus</cp:lastModifiedBy>
  <dcterms:modified xsi:type="dcterms:W3CDTF">2017-11-24T16:06:00Z</dcterms:modified>
  <cp:revision>1</cp:revision>
  <dc:subject/>
  <dc:title/>
</cp:coreProperties>
</file>